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3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Копьева Н.Е.,</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опьева Никиты Евген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01.2025 года, в 08 часов 05 минут, на 27 км автодороги Сургут - Нижневартовск в Сургутском районе ХМАО-Югры, Копьев Н.Е.,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опьева Н.Е.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опьев Н.Е.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Копьева Н.Е.,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опьева Н.Е. в совершении правонарушения подтверждается материалами дела: протоколом от 12.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1.2025 года в котором описано и изображено совершение обгона Копьева Н.Е.; письменными объяснениями Копьева Н.Е.; письменными объяснениями свидетеля  С.</w:t>
      </w:r>
    </w:p>
    <w:p>
      <w:pPr>
        <w:pStyle w:val="Normal"/>
        <w:shd w:fill="FFFFFF" w:val="clear"/>
        <w:spacing w:lineRule="exact" w:line="317"/>
        <w:ind w:right="62" w:firstLine="734"/>
        <w:jc w:val="both"/>
        <w:rPr/>
      </w:pPr>
      <w:r>
        <w:rPr>
          <w:sz w:val="28"/>
          <w:szCs w:val="28"/>
        </w:rPr>
        <w:t>Действия Копьева Н.Е.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опьева Н.Е. являются признание вины и раскаяние в содеянном,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опьева Н.Е.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опьева Н.Е.</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опьева Н.Е., его имущественное положение.</w:t>
      </w:r>
    </w:p>
    <w:p>
      <w:pPr>
        <w:pStyle w:val="Normal"/>
        <w:shd w:fill="FFFFFF" w:val="clear"/>
        <w:spacing w:lineRule="exact" w:line="317"/>
        <w:ind w:left="43" w:right="10" w:firstLine="706"/>
        <w:jc w:val="both"/>
        <w:rPr/>
      </w:pPr>
      <w:r>
        <w:rPr>
          <w:sz w:val="28"/>
          <w:szCs w:val="28"/>
        </w:rPr>
        <w:t>Копьев Н.Е.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опьеву Н.Е.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опьевым Н.Е.,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опьеву Н.Е.,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опьева Никиту Евген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пьев Никита Евгень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